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 xml:space="preserve">曲阜市杏坛古乐舞艺术有限公司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一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913708814937920418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曲阜市杏坛古乐舞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艺术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民所有制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曲阜市东华门大街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伍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2014-4-15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4-4-15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文化创作；会议及展览服务；广告设计、代理；广告制作；组织文化艺术交流活动；礼仪服务；工艺美术品及收藏品零售；乐器零售；服装制造；服装服饰零售；营业性演出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br w:type="page"/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</w:t>
      </w:r>
      <w:r>
        <w:rPr>
          <w:rStyle w:val="StrongEmphasis"/>
          <w:rFonts w:ascii="方正黑体简体" w:hAnsi="方正黑体简体" w:cs="方正黑体简体" w:eastAsia="方正黑体简体"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一季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07113.7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07113.7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34198.0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38726.8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117.2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6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55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302018.0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302018.07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302018.0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颜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执行董事兼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孔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23"/>
          <w:sz w:val="21"/>
          <w:szCs w:val="21"/>
          <w:shd w:fill="FFFFFF" w:val="clear"/>
        </w:rPr>
      </w:pPr>
      <w:r>
        <w:rPr>
          <w:rFonts w:cs="方正仿宋简体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Style w:val="StrongEmphasis"/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70500" cy="5317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4-29T08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9BA12B8BE46E1AED8CE19FAE93F21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