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三孔旅游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591374265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神道路中段路东（三孔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内旅游、入境旅游；旅游纪念品、工艺品、碑帖字画（不含文物）销售；会务服务；快餐店（仅限分支机构经营）。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743508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465366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78142.0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2225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7707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8344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7570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11.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71227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71227.2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71227.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589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lenovo</cp:lastModifiedBy>
  <dcterms:modified xsi:type="dcterms:W3CDTF">2022-04-29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