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迎宾馆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494172098A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迎宾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自然人投资或控股的法人独资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春秋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8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8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19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经营范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住宿；大型餐馆：含凉菜，不含裱花蛋糕、不含生食海产品，酒水销售；会务服务；展览展示服务；网上订房、订餐代理服务；旅游信息咨询；酒店管理；汽车租赁；广告代理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制作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发布；非学历性职业技能培训。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依法须经批准的项目，经相关部门批准后方可开展经营活动。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988669.5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4044805.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0056136.2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02443.7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45180.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49984.2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88592.0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58.9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92898.9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788.8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72110.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7211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0500" cy="513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y</cp:lastModifiedBy>
  <dcterms:modified xsi:type="dcterms:W3CDTF">2022-04-29T03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30C3F4C346088BE0795F0D57847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