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曲阜市政德教育培训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eastAsia="zh-CN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一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70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91370881MA3DAD5A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曲阜市政德教育培训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山东省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201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1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无限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餐饮、住宿、会议服务、非学历性职业技能培训，非学历性教育培训；祭祀表演、民俗礼仪表演；汽车租赁，文化推广，网上订房、订餐代理服务；展览展示服务；广告代理、发布；工艺品、旅游纪念品、碑帖字画、图书、食品、酒水销售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一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3202013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904600.2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297413.4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669273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459102.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685367.6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246901.8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865.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719741.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719741.1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719741.1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30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仿宋简体"/>
          <w:b/>
          <w:b/>
          <w:bCs w:val="false"/>
          <w:color w:val="000000"/>
          <w:spacing w:val="23"/>
          <w:szCs w:val="2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Cs w:val="21"/>
          <w:shd w:fill="FFFFFF" w:val="clear"/>
          <w:lang w:eastAsia="zh-CN"/>
        </w:rPr>
      </w:pPr>
      <w:r>
        <w:rPr>
          <w:rStyle w:val="StrongEmphasis"/>
          <w:rFonts w:eastAsia="方正仿宋简体" w:cs="方正仿宋简体" w:ascii="Times New Roman" w:hAnsi="Times New Roman"/>
          <w:b/>
          <w:bCs w:val="false"/>
          <w:color w:val="000000"/>
          <w:spacing w:val="23"/>
          <w:szCs w:val="21"/>
          <w:shd w:fill="FFFFFF" w:val="clear"/>
          <w:lang w:eastAsia="zh-CN"/>
        </w:rPr>
        <w:drawing>
          <wp:inline distT="0" distB="0" distL="0" distR="0">
            <wp:extent cx="5272405" cy="463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Cs w:val="21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user</dc:creator>
  <dc:description/>
  <dc:language>en-US</dc:language>
  <cp:lastModifiedBy>云霄宝殿</cp:lastModifiedBy>
  <cp:lastPrinted>2021-07-16T16:00:00Z</cp:lastPrinted>
  <dcterms:modified xsi:type="dcterms:W3CDTF">2022-04-29T08:55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1C8CAFA547418858C35767F8B4E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