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曲阜中国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169471529R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中国国际旅行社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鼓楼大街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境旅游、国内旅游、出境旅游；汽车租赁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132643.4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429442.6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03200.7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8308.3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451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7259.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8630.2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467.1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40213.0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40213.01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40213.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徐惠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敦法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子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荀园园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帅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剑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朱芬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03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组织架构图</w:t>
      </w:r>
    </w:p>
    <w:p>
      <w:pPr>
        <w:pStyle w:val="Normal"/>
        <w:numPr>
          <w:ilvl w:val="0"/>
          <w:numId w:val="0"/>
        </w:numPr>
        <w:spacing w:lineRule="auto" w:line="360"/>
        <w:ind w:left="103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9865" cy="470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4-29T08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