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曲阜市慢途旅游电子商务有限公司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color w:val="000000"/>
          <w:spacing w:val="23"/>
          <w:sz w:val="44"/>
          <w:szCs w:val="44"/>
          <w:lang w:eastAsia="zh-CN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  <w:lang w:eastAsia="zh-CN"/>
        </w:rPr>
        <w:t>年一季度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91370881MA3C6BNF5N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曲阜市慢途旅游电子商务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颜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山东省曲阜市鼓楼大街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1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伍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16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0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03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16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0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03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至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曲阜市行政审批服务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景区票务代理：火车票、汽车票、飞机票代订服务；网上订房及订餐代理服务（不得从事增值电信、金融业务）；电子商务平台运营、管理及电子商务有关的服务；企业策划；广告设计、制作、代理、发布；会务服务；展览展示服务；企业管理咨询；网站建设、网络技术推广；旅游信息咨询；电子商务信息咨询；网上销售旅游纪念品、碑帖、字画、计算机软硬件、通讯器材、五金交电、日用百货、工艺品、农产品、干鲜果品、家居用品、纺织品（不得从事增值电信、金融业务）；计算机软硬件开发；计算机网络设备安装、维护；计算机系统集成；酒店管理。（依法须经批准的项目，经相关部门批准后方可开展经营活动）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二、重要会计数据</w:t>
      </w:r>
      <w:r>
        <w:rPr>
          <w:rStyle w:val="StrongEmphasis"/>
          <w:rFonts w:ascii="Times New Roman" w:hAnsi="Times New Roman" w:cs="方正黑体简体" w:eastAsia="方正黑体简体"/>
          <w:bCs w:val="false"/>
          <w:color w:val="000000"/>
          <w:spacing w:val="23"/>
          <w:sz w:val="32"/>
          <w:szCs w:val="32"/>
          <w:lang w:val="en-US" w:eastAsia="zh-CN"/>
        </w:rPr>
        <w:t>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指标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 xml:space="preserve">         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度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  <w:lang w:eastAsia="zh-CN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  <w:lang w:eastAsia="zh-CN"/>
              </w:rPr>
              <w:t>年一季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2528027.1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977644.1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1550383.0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161631.6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144908.0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49010.9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-575.7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-30170.2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-30170.28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-30170.28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  <w:shd w:fill="FFFFFF" w:val="clear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  <w:lang w:eastAsia="zh-CN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  <w:lang w:eastAsia="zh-CN"/>
              </w:rPr>
              <w:t>年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执行董事兼董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方正仿宋简体"/>
                <w:b/>
                <w:b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颜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方正仿宋简体"/>
                <w:b/>
                <w:b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刘剑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Style w:val="StrongEmphasis"/>
          <w:rFonts w:ascii="Times New Roman" w:hAnsi="Times New Roman" w:eastAsia="方正黑体简体" w:cs="方正黑体简体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  <w:lang w:val="en-US" w:eastAsia="zh-CN"/>
        </w:rPr>
        <w:t>组织架构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color w:val="000000"/>
          <w:spacing w:val="23"/>
          <w:sz w:val="32"/>
          <w:szCs w:val="32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0</wp:posOffset>
            </wp:positionH>
            <wp:positionV relativeFrom="page">
              <wp:posOffset>6990715</wp:posOffset>
            </wp:positionV>
            <wp:extent cx="5187315" cy="32499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云霄宝殿</cp:lastModifiedBy>
  <dcterms:modified xsi:type="dcterms:W3CDTF">2022-04-29T08:2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319148244_embed</vt:lpwstr>
  </property>
  <property fmtid="{D5CDD505-2E9C-101B-9397-08002B2CF9AE}" pid="5" name="commondata">
    <vt:lpwstr>commondata</vt:lpwstr>
  </property>
</Properties>
</file>