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曲阜孔子国学教育培训中心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年一季度</w:t>
      </w:r>
      <w:r>
        <w:rPr>
          <w:rStyle w:val="StrongEmphasis"/>
          <w:rFonts w:ascii="Times New Roman" w:hAnsi="Times New Roman" w:cs="Times New Roman" w:eastAsia="方正小标宋简体"/>
          <w:color w:val="000000"/>
          <w:spacing w:val="23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Times New Roman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MA3C73XF23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孔子国学教育培训中心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山东省曲阜市颜庙街西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壹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6-3-7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3-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传统文化研学游，古乐舞表演培训，服装、工艺品、旅游纪念品、碑帖字画、图书、食品销售，会务服务。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0993.7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4604.9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16388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5239.4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1981.2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3417.1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0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9950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9950.5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69950.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Times New Roman" w:ascii="Times New Roman" w:hAnsi="Times New Roman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法定代表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颜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/>
        </w:rPr>
      </w:pP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黑体简体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eastAsia="方正仿宋_GB2312" w:cs="Times New Roman" w:ascii="Times New Roman" w:hAnsi="Times New Roman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607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lenovo</cp:lastModifiedBy>
  <dcterms:modified xsi:type="dcterms:W3CDTF">2022-04-29T0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