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三孔文化旅游服务有限责任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,190,770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6,016,113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,174,656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,336,075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709,013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359,857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942,641.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8,050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722,104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,908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345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703,541.2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710,373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5272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istrator</cp:lastModifiedBy>
  <dcterms:modified xsi:type="dcterms:W3CDTF">2022-04-29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7C8C8F74247967D8F3BE034283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