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曲阜市孔府工艺品作坊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881559948249E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881559948249E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有限责任公司（非自然人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资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曲阜市孔府东院（三孔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10-8-1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10-8-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至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30-8-1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3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卷烟零售；散装食品、预包装食品、白酒、饮料批发兼零售；服装鞋帽、箱包、日用百货、五金交电、办公用品、音像制品、图书、工艺美术品零售；旅游鞋纪念品、工艺品、民俗礼仪产品、雕刻塑像制作、销售；碑帖、字画（不含文物）销售；文化展览；展示；对外文化交流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747443.8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44522.4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102921.4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8899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3465.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1019.9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2480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58.4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5436.3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5436.3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5436.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令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3040" cy="574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LENOVO</cp:lastModifiedBy>
  <dcterms:modified xsi:type="dcterms:W3CDTF">2022-04-29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