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济宁香港大厦酒店管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eastAsia="zh-CN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一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市火炬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餐饮服务；住宿服务；理发服务；食堂托管服务；酒店管理服务及咨询；旅游服务及咨询；食品、工艺品的销售。（依法须经批准的项目，经相关部门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,449,374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,012,163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9,437,210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,027,103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061,830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679,939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374,470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,008.0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084,994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.3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.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084,962.8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084,962.86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杨新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希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陈德勤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曹会战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长微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总会计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成红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四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5420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WPS_1575257510</cp:lastModifiedBy>
  <cp:lastPrinted>2021-07-16T16:00:00Z</cp:lastPrinted>
  <dcterms:modified xsi:type="dcterms:W3CDTF">2022-04-29T01:5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