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山东南阳湖市政园林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一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688265815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南阳湖市政园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省济宁北湖省级旅游度假区石桥镇南阳湖农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1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0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0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3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市政公用工程施工；园林绿化工程设计施工及养护；古建筑修复工程施工；园艺资材批发零售；绿化苗木花卉种植销售；土地复垦；物业管理服务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一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588209.6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768295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819914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16810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93912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719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091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93333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93333.3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93333.3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尹明军、闫西军、刘强、周国倩、汤同运、张小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田洪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秦士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张小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2550</wp:posOffset>
            </wp:positionH>
            <wp:positionV relativeFrom="page">
              <wp:posOffset>4923155</wp:posOffset>
            </wp:positionV>
            <wp:extent cx="4712970" cy="4911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4-29T08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