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南阳湖商务酒店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一季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MA3MX5P0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南阳湖商务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国有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省级旅游度假区水运雅居物业管理用房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住宿、餐饮、会议服务；旅游接待、棋牌、茶馆服务；健身房、酒吧服务；歌舞厅娱乐服务；美容美发按摩；咖啡馆服务；食品销售；烟酒销售；停车场服务；船屋租赁出售；旅游接待服务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35"/>
      </w:tblGrid>
      <w:tr>
        <w:trPr>
          <w:trHeight w:val="9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指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,556,420.87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,332,871.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23,549.87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47,668.77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196,209.41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1,593.5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0,594.15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66.41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65,940.08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,755.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61,185.08</w:t>
            </w:r>
          </w:p>
        </w:tc>
      </w:tr>
      <w:tr>
        <w:trPr>
          <w:trHeight w:val="5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61,185.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576185</wp:posOffset>
                </wp:positionV>
                <wp:extent cx="219837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Times New Roman" w:hAnsi="Times New Roman" w:eastAsia="方正黑体简体" w:cs="方正黑体简体"/>
                                      <w:color w:val="000000"/>
                                      <w:spacing w:val="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4.7pt;mso-wrap-distance-left:9pt;mso-wrap-distance-right:9pt;mso-wrap-distance-top:0pt;mso-wrap-distance-bottom:0pt;margin-top:-59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Times New Roman" w:hAnsi="Times New Roman" w:eastAsia="方正黑体简体" w:cs="方正黑体简体"/>
                                <w:color w:val="000000"/>
                                <w:spacing w:val="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爽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于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四、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</w:rPr>
        <w:drawing>
          <wp:inline distT="0" distB="0" distL="0" distR="0">
            <wp:extent cx="5270500" cy="5130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4-29T08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CC9C2B16414883E31693E74E42E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