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市南阳湖雅居物业服务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一季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MA3M45J682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市南阳湖雅居物业服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国有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刘志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北湖旅游度假区水运雅居小区会所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壹佰叁拾壹万伍仟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---204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28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物业管理服务、保洁服务、家政服务、房屋中介服务、房地产租赁服务、园林绿化施工养护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,744,567.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,996,212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748,354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184,682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938,344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78,376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-</w:t>
            </w: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58,878.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6,822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6,822.3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6,822.39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志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香菊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30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四、组织架构图</w:t>
      </w:r>
    </w:p>
    <w:p>
      <w:pPr>
        <w:pStyle w:val="Normal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</w:rPr>
        <w:drawing>
          <wp:inline distT="0" distB="0" distL="0" distR="0">
            <wp:extent cx="5264785" cy="538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云霄宝殿</cp:lastModifiedBy>
  <dcterms:modified xsi:type="dcterms:W3CDTF">2022-04-29T08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