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济宁南农商贸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一季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MA3N1NYAXH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南农商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自然人投资或控股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朱志燕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北湖省级旅游度假区南阳湖农场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叁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市场监督管理科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农作物、蔬菜种植销售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杂粮种植销售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批发零售预包装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食品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面粉、冷鲜肉、禽蛋、水果、苗木花卉、水产品、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生物肥料、建材的销售。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以上均不含化学危险品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。农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业旅游观光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房屋租赁销售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;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垂钓服务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;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畜禽销售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;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会议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会展服务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计算机软硬件的开发销售及技术研发、技术咨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询、技术转让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平面设计。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 xml:space="preserve">(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依法须经批准的项目，经相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关部门批准后方可开展经营活动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firstLine="347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年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,067,183.4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21,734.3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45,449.0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,831,307.4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,559,155.3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59,581.1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174.6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11,518.7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11,518.74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11,476.25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朱志燕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兼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高东平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兼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李连成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负责人兼董事会秘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高冠男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刘强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任绍屹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李瑞国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30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</w:rPr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四、组织架构图</w:t>
      </w:r>
    </w:p>
    <w:p>
      <w:pPr>
        <w:pStyle w:val="Normal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</w:rPr>
        <w:drawing>
          <wp:inline distT="0" distB="0" distL="0" distR="0">
            <wp:extent cx="5268595" cy="5676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cp:keywords/>
  <dc:language>en-US</dc:language>
  <cp:lastModifiedBy>KM23750</cp:lastModifiedBy>
  <dcterms:modified xsi:type="dcterms:W3CDTF">2022-04-29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6DFC6EE8A43258779BDE72627362D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