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阳湖生态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—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1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农业种植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畜禽、水产养殖；饲料研发和猪、鸡、鹅肉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290,531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1,810.4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248,720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93,751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381,747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1,021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3,890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35,680.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35,680.7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35,680.7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克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71770" cy="634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5:00Z</dcterms:created>
  <dc:creator>user</dc:creator>
  <dc:description/>
  <cp:keywords/>
  <dc:language>en-US</dc:language>
  <cp:lastModifiedBy>KM23750</cp:lastModifiedBy>
  <dcterms:modified xsi:type="dcterms:W3CDTF">2022-04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B3572574282B757EA7C858F80F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