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山东济宁南阳湖畜牧养殖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  <w:lang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  <w:lang w:eastAsia="zh-CN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一季度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680651615J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济宁南阳湖畜牧养殖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济宁北湖省级旅游度假区石桥镇（山东济宁南阳湖农场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0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7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畜禽（不含种畜禽）养殖销售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重要会计数据</w:t>
      </w:r>
      <w:r>
        <w:rPr>
          <w:rStyle w:val="StrongEmphasis"/>
          <w:rFonts w:ascii="Times New Roman" w:hAnsi="Times New Roman" w:cs="方正黑体简体" w:eastAsia="方正黑体简体"/>
          <w:bCs w:val="false"/>
          <w:color w:val="000000"/>
          <w:spacing w:val="23"/>
          <w:sz w:val="32"/>
          <w:szCs w:val="32"/>
          <w:lang w:val="en-US" w:eastAsia="zh-CN"/>
        </w:rPr>
        <w:t>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   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6,212,049.20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198,394.19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6,013,655.01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2,131,157.42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2,686,645.19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139,112.95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-20,761.69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-674,256.93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-674,256.93 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-674,256.93 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697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李会武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潘守柱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邓国荣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魏大鹏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闫西军、汤同运、潘守柱</w:t>
            </w:r>
          </w:p>
        </w:tc>
      </w:tr>
      <w:tr>
        <w:trPr>
          <w:trHeight w:val="5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尹明军</w:t>
            </w:r>
          </w:p>
        </w:tc>
      </w:tr>
      <w:tr>
        <w:trPr>
          <w:trHeight w:val="5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龚新民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庆文</w:t>
            </w:r>
          </w:p>
        </w:tc>
      </w:tr>
      <w:tr>
        <w:trPr>
          <w:trHeight w:val="53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负责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克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、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70500" cy="6985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05:00Z</dcterms:created>
  <dc:creator>user</dc:creator>
  <dc:description/>
  <dc:language>en-US</dc:language>
  <cp:lastModifiedBy>云霄宝殿</cp:lastModifiedBy>
  <dcterms:modified xsi:type="dcterms:W3CDTF">2022-04-29T08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7D6BCB3714A37AFD3D9B0510AB451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