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乐乎出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087"/>
      </w:tblGrid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5T0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